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olo Mosca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8000"/>
          <w:sz w:val="40"/>
          <w:szCs w:val="40"/>
        </w:rPr>
      </w:pPr>
      <w:r>
        <w:rPr>
          <w:rFonts w:cs="Book Antiqua" w:ascii="Book Antiqua" w:hAnsi="Book Antiqua"/>
          <w:b/>
          <w:color w:val="008000"/>
          <w:sz w:val="40"/>
          <w:szCs w:val="40"/>
        </w:rPr>
        <w:t>Il ciabattino del Papa e altre storie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8000"/>
          <w:sz w:val="28"/>
          <w:szCs w:val="28"/>
        </w:rPr>
      </w:pPr>
      <w:r>
        <w:rPr>
          <w:rFonts w:cs="Book Antiqua" w:ascii="Book Antiqua" w:hAnsi="Book Antiqua"/>
          <w:b/>
          <w:i/>
          <w:color w:val="00800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d San Paolo , pagine 318-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i aggiusta gli orologi del Papa ? Chi confeziona quelle specialissime scarpe rosse del Papa ? In quale negozio le suore comprano le mele per lo strudel di Benedetto XVI?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i chiamano “ i vicini “ del Papa , perché vivono nel Borgo Pio, a due passi da Piazza San Pietro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Il giornalista Paolo Mosca ci fa conoscere questa “ umanità nascosta” , fatta di artigiani , artisti , negozianti , suore e monsignori  e ci racconta storie e curiosità, aneddoti di Borgo Pio e dintorn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i chiama Giuseppe  il giardiniere che ogni giorno provvede a curare lo stemma papale fatto di fiori nei giardini vaticani ; Antonio , peruviano , è il calzolaio del Papa . Ha la sua bottega in via del Falco 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antissime le storie sui vicini del Papa , molti gli aneddoti riportati nel libro, da farne quasi un catalogo, come afferma nella presentazione del testo Domenico Nunnari , giornalista RAI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10:21:00Z</dcterms:created>
  <dc:creator>INTEL-P4</dc:creator>
  <dc:description/>
  <cp:keywords/>
  <dc:language>en-US</dc:language>
  <cp:lastModifiedBy>INTEL-P4</cp:lastModifiedBy>
  <dcterms:modified xsi:type="dcterms:W3CDTF">2009-06-21T10:21:00Z</dcterms:modified>
  <cp:revision>2</cp:revision>
  <dc:subject/>
  <dc:title>Andrea Tornielli</dc:title>
</cp:coreProperties>
</file>